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6480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BEITRITTSERKLÄR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ermit beantrage ich die Aufnahme in den „Förderverein der Gewerbeschule Villingen-Schwenningen e.V.“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ch wünsche die Aufnahme mit folgendem Jahresbeitrag (mindestens 30.- €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€ in Worten  _____________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irma:</w:t>
              <w:tab/>
              <w:t>______________________ vertreten durch: 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traße:</w:t>
              <w:tab/>
              <w:t>______________________ PLZ/Ort: 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lefon:</w:t>
              <w:tab/>
              <w:t>_________________________ Fax/EMail: 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rt und Datum:</w:t>
              <w:tab/>
              <w:t>__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t der Speicherung und Verarbeitung meiner persönlichen Daten bin ich, soweit die Vereinsmitgliedschaft dies erfordert, einverstande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   rechtsverbindliche Unterschrif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760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EINZUGSERMÄCHTIG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iermit ermächtige/n ich/wir widerruflich, die von mir/uns zu entrichtenden Beiträge bei Fälligkeit zu Lasten meines/unseres Kontos per Lastschrift einziehen zu lassen. Der Mitgliedsbeitrag wird erstmals fällig mit Abgabe der Beitrittserklärung, sodann jeweils zum 15. Januar eines jeden Jahre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onto-Nr: ______________________ Bankleitzahl: 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ank/Sparkasse: ___________________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IC: ____________________ IBAN: ___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ame des Kontoinhabers: ____________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enn mein/unser Konto die erforderliche Deckung nicht aufweist, besteht seitens des kontoführenden Instituts keine Verpflichtung zur Einlösun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atum: ______________________</w:t>
              <w:tab/>
              <w:tab/>
              <w:t>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  <w:t>Unterschrif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Förderverein Gewerbeschule Villingen-Schwenningen e.V.: </w:t>
      </w:r>
      <w:r>
        <w:rPr/>
        <w:t>Conrad-Heby-Straße 1 78048 Villingen-Schwenningen</w:t>
      </w:r>
    </w:p>
    <w:p>
      <w:pPr>
        <w:pStyle w:val="Normal"/>
        <w:rPr/>
      </w:pPr>
      <w:r>
        <w:rPr/>
        <w:tab/>
        <w:tab/>
        <w:tab/>
        <w:tab/>
        <w:t>Tel.: 07721 / 8836-0</w:t>
        <w:tab/>
        <w:t>Fax: 07721 / 8836-213</w:t>
      </w:r>
    </w:p>
    <w:p>
      <w:pPr>
        <w:pStyle w:val="Normal"/>
        <w:rPr/>
      </w:pPr>
      <w:r>
        <w:rPr/>
        <w:tab/>
        <w:tab/>
        <w:tab/>
        <w:tab/>
        <w:t xml:space="preserve">E-Mail: </w:t>
      </w:r>
      <w:hyperlink r:id="rId2">
        <w:r>
          <w:rPr>
            <w:rStyle w:val="InternetLink"/>
          </w:rPr>
          <w:t>foerderverein@gewerbeschule-vs.de</w:t>
        </w:r>
      </w:hyperlink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Bankverbindung: BIC: GENODE61BBB</w:t>
        <w:tab/>
        <w:tab/>
        <w:t>IBAN: DE82 660 908 00 0009 471 006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BADISCHE BEAMTENBANK e.G. Karlsruhe</w:t>
      </w:r>
    </w:p>
    <w:sectPr>
      <w:headerReference w:type="default" r:id="rId3"/>
      <w:type w:val="nextPage"/>
      <w:pgSz w:w="11906" w:h="16838"/>
      <w:pgMar w:left="1134" w:right="964" w:gutter="0" w:header="567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Förderverein Gewerbeschule Villingen-Schwenningen e.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rderverein@gewerbeschule-vs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24:00Z</dcterms:created>
  <dc:creator>Wolfgang Horn</dc:creator>
  <dc:description/>
  <cp:keywords/>
  <dc:language>en-US</dc:language>
  <cp:lastModifiedBy>GSV</cp:lastModifiedBy>
  <cp:lastPrinted>2013-12-03T11:18:00Z</cp:lastPrinted>
  <dcterms:modified xsi:type="dcterms:W3CDTF">2017-01-07T09:24:00Z</dcterms:modified>
  <cp:revision>2</cp:revision>
  <dc:subject/>
  <dc:title>   BEITRITTSERKLÄRUNG</dc:title>
</cp:coreProperties>
</file>